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4"/>
          <w:szCs w:val="24"/>
        </w:rPr>
        <w:t>WNIOSEK O PATRONAT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RODOWEGO INSTYTUTU MUZEÓW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Wnioskodawca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imię, nazwisko lub nazwa, adres, telefon, e-mail, strona www)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nazwa instytucji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sz w:val="24"/>
        </w:rPr>
        <w:t>adres 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e-mail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telefon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Nazwa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sz w:val="24"/>
        </w:rPr>
        <w:t>Miejsce i termin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sz w:val="24"/>
        </w:rPr>
        <w:t>Zasięg przedsięwzięcia (proszę podkreślić właściwe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440" w:hanging="731"/>
        <w:jc w:val="both"/>
        <w:rPr/>
      </w:pPr>
      <w:r>
        <w:rPr>
          <w:sz w:val="24"/>
          <w:szCs w:val="24"/>
        </w:rPr>
        <w:t>międzynarodowy /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 ogólnopolski / regionalny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Cele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Do kogo kierowane jest przedsięwzięcie i jaka jest planowana liczba uczestników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Źródła finansowania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sz w:val="24"/>
        </w:rPr>
        <w:t>Czy udział w przedsięwzięciu jest odpłatny (proszę podkreślić właściwe)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440" w:hanging="731"/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tak (koszt........................) / nie  </w:t>
      </w:r>
    </w:p>
    <w:p>
      <w:pPr>
        <w:pStyle w:val="Normal"/>
        <w:suppressAutoHyphens w:val="true"/>
        <w:spacing w:lineRule="auto" w:line="360"/>
        <w:jc w:val="both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sz w:val="24"/>
        </w:rPr>
        <w:t>Czy wnioskodawca planuje osiągnięcie zysku finansowego z przedsięwzięcia (proszę podkreślić właściwe)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440" w:hanging="731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>tak / nie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709" w:hanging="709"/>
        <w:jc w:val="both"/>
        <w:rPr/>
      </w:pPr>
      <w:r>
        <w:rPr>
          <w:sz w:val="24"/>
        </w:rPr>
        <w:t>Czy przedsięwzięcie ma charakter (proszę podkreślić właściwe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440" w:hanging="731"/>
        <w:jc w:val="both"/>
        <w:rPr>
          <w:sz w:val="24"/>
        </w:rPr>
      </w:pPr>
      <w:r>
        <w:rPr>
          <w:sz w:val="24"/>
        </w:rPr>
        <w:t>komercyjny / lobbystyczny / nie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sz w:val="24"/>
        </w:rPr>
        <w:t>Partnerzy i/lub współorganizatorzy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sz w:val="24"/>
        </w:rPr>
        <w:t>Czy przedsięwzięcie ma charakter cykliczny? Jeśli tak, proszę podać także informację, czy uprzednio było objęte honorowym patronatem NIM i kied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440" w:hanging="731"/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>tak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440" w:hanging="731"/>
        <w:jc w:val="both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nie </w:t>
      </w:r>
    </w:p>
    <w:p>
      <w:pPr>
        <w:pStyle w:val="Normal"/>
        <w:suppressAutoHyphens w:val="true"/>
        <w:spacing w:lineRule="auto" w:line="360"/>
        <w:jc w:val="both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Lista instytucji, które objęły patronat nad przedsięwzięciem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Szczegółowy opis/program / regulamin przedsięwzięcia (w formie załącznika)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Informujemy, że zapoznaliśmy się z </w:t>
      </w:r>
      <w:r>
        <w:rPr>
          <w:i/>
          <w:sz w:val="24"/>
          <w:szCs w:val="24"/>
        </w:rPr>
        <w:t>Regulaminem przyznawania honorowego patronatu Narodowego Instytutu Muzeów</w:t>
      </w:r>
      <w:r>
        <w:rPr>
          <w:sz w:val="24"/>
          <w:szCs w:val="24"/>
        </w:rPr>
        <w:t xml:space="preserve"> i w pełni go akceptujem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</w:t>
        <w:tab/>
        <w:t>………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/>
        <w:t>/miejsce i data/</w:t>
        <w:tab/>
        <w:tab/>
        <w:tab/>
        <w:tab/>
        <w:t>/czytelny podpis wnioskodawcy i pieczęć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72"/>
        </w:tabs>
        <w:ind w:left="1472" w:hanging="39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521"/>
        </w:tabs>
        <w:ind w:left="2521" w:hanging="541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mj">
    <w:name w:val="Styl1 mój"/>
    <w:basedOn w:val="Normal"/>
    <w:qFormat/>
    <w:pPr>
      <w:spacing w:lineRule="auto" w:line="360"/>
      <w:jc w:val="both"/>
    </w:pPr>
    <w:rPr>
      <w:b/>
    </w:rPr>
  </w:style>
  <w:style w:type="paragraph" w:styleId="Kapitua1">
    <w:name w:val="Kapituła 1"/>
    <w:basedOn w:val="Normal"/>
    <w:next w:val="Normal"/>
    <w:qFormat/>
    <w:pPr>
      <w:numPr>
        <w:ilvl w:val="0"/>
        <w:numId w:val="3"/>
      </w:numPr>
      <w:spacing w:lineRule="auto" w:line="360"/>
      <w:jc w:val="both"/>
    </w:pPr>
    <w:rPr>
      <w:b/>
    </w:rPr>
  </w:style>
  <w:style w:type="paragraph" w:styleId="KapituaI">
    <w:name w:val="Kapituła I"/>
    <w:basedOn w:val="Normal"/>
    <w:next w:val="Kapitua1"/>
    <w:qFormat/>
    <w:pPr>
      <w:spacing w:lineRule="auto" w:line="360"/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41:00Z</dcterms:created>
  <dc:creator>akrysztosiak</dc:creator>
  <dc:description/>
  <cp:keywords/>
  <dc:language>en-US</dc:language>
  <cp:lastModifiedBy>Marta Kocus</cp:lastModifiedBy>
  <cp:lastPrinted>2012-12-17T15:32:00Z</cp:lastPrinted>
  <dcterms:modified xsi:type="dcterms:W3CDTF">2023-09-04T12:41:00Z</dcterms:modified>
  <cp:revision>2</cp:revision>
  <dc:subject/>
  <dc:title>WNIOSEK O HONOROWY PATRONAT</dc:title>
</cp:coreProperties>
</file>